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54965</wp:posOffset>
            </wp:positionV>
            <wp:extent cx="7600315" cy="1258570"/>
            <wp:effectExtent l="0" t="0" r="0" b="0"/>
            <wp:wrapTight wrapText="bothSides">
              <wp:wrapPolygon edited="0">
                <wp:start x="-27" y="0"/>
                <wp:lineTo x="-27" y="183154"/>
                <wp:lineTo x="21600" y="18315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14"/>
        <w:gridCol w:w="879"/>
        <w:gridCol w:w="7"/>
        <w:gridCol w:w="1059"/>
        <w:gridCol w:w="1281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form for the Registration of Blood Bank with KSBTC</w:t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&amp; address of Blood Ban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ership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/Private/Partnership/Charit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 of Licens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o. and dat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dity of Licens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: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TC/Blood bank attached to Hospital / Stand alone Blood bank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 and Telephone No. of Blood Bank Medical officer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>Mob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Blood bank licensed for component separation?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as the blood bank licensed for the component separation from the beginning?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Yes / No /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n which licensed for the component separation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s available in the Blood ban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Blood bank linked to Blood storage center?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Yes /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Blood Collection per an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D in blood Ban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VBD Camp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f BCSU, Number of Blood Units  separated into components per annum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nents used per mont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plicable only for BCSU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BC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P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let concentrat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yoprecipitat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let Rich Plasm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ulocyte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linked with Blood Storage Center name and address of the linked Blood Storage Centers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 establishment of blood bank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times of renewal of License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ry actions against the Blood Bank. Please furnish a brief report in a separate sheet if any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Competent staff. (Name, Qualification and Experience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ttached to Hospital, Clinical Specialties available in the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e √ to mark available Specialty)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&amp; Gynec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pedic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hesi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ephr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 Ur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 Ophthalm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 Oncolo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 Cardiothoracic Surge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Outpatients per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Be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Ward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ward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Deliveries in a month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surgeries performed in a month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ment details (Not applicable for Govt. Blood banks)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712"/>
        <w:gridCol w:w="2151"/>
        <w:gridCol w:w="3067"/>
      </w:tblGrid>
      <w:tr>
        <w:trPr>
          <w:trHeight w:val="4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ee Ban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. 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for </w:t>
      </w:r>
      <w:r>
        <w:rPr>
          <w:rFonts w:cs="Rupee" w:ascii="Rupee" w:hAnsi="Rupee"/>
          <w:sz w:val="20"/>
          <w:szCs w:val="20"/>
        </w:rPr>
        <w:t>`</w:t>
      </w:r>
      <w:r>
        <w:rPr>
          <w:sz w:val="20"/>
          <w:szCs w:val="20"/>
        </w:rPr>
        <w:t>5000/- in favor of Vice Chairman, KSBTC, Payable at Thiruvananathapu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: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 &amp; Designation of the Licensee with office seal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- (1)If Charitable or partnership institution / organization please attach a copy of Memorandum of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hould attach a copy of the Blood bank License and Renewal certific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a copy of Sketch and plan of the area of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ose who have already paid the Registration fee need not to pay again. But they         should furnish the details in the respective column.</w:t>
      </w:r>
    </w:p>
    <w:sectPr>
      <w:footerReference w:type="default" r:id="rId3"/>
      <w:type w:val="nextPage"/>
      <w:pgSz w:w="11906" w:h="16838"/>
      <w:pgMar w:left="900" w:right="72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p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49:00Z</dcterms:created>
  <dc:creator>user</dc:creator>
  <dc:description/>
  <cp:keywords/>
  <dc:language>en-US</dc:language>
  <cp:lastModifiedBy>Administrator</cp:lastModifiedBy>
  <cp:lastPrinted>2009-08-07T16:00:00Z</cp:lastPrinted>
  <dcterms:modified xsi:type="dcterms:W3CDTF">2019-03-13T07:49:00Z</dcterms:modified>
  <cp:revision>37</cp:revision>
  <dc:subject/>
  <dc:title>KERALA STATE BLOOD TRANSFUSION COUNCIL</dc:title>
</cp:coreProperties>
</file>