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022350</wp:posOffset>
            </wp:positionV>
            <wp:extent cx="7600315" cy="1258570"/>
            <wp:effectExtent l="0" t="0" r="0" b="0"/>
            <wp:wrapTight wrapText="bothSides">
              <wp:wrapPolygon edited="0">
                <wp:start x="-27" y="0"/>
                <wp:lineTo x="-27" y="183154"/>
                <wp:lineTo x="21600" y="18315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14"/>
        <w:gridCol w:w="886"/>
        <w:gridCol w:w="1246"/>
        <w:gridCol w:w="109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 form for the NOC for License to upgrade Blood Bank as Blood Component Separation Unit</w:t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&amp; address of  Blood Bank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 No: and dat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wnership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t./Private/Partnership/Charit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address of applican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Competent staff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furnish in a separate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Medical officer in charge of BCSU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 no. of Medical Office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echnical Superviso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bile no. of Technical Supervisor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 establishment of blood bank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times of renewal of License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registered with KSBTC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Yes / N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Yes</w:t>
            </w:r>
            <w:r>
              <w:rPr>
                <w:sz w:val="28"/>
                <w:szCs w:val="28"/>
              </w:rPr>
              <w:t xml:space="preserve"> Registration No. and da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b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. reason for not registering with KSBTC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 (With STD Code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BTC/Blood bank attached to Hospital / Medical College Hospital/ Stand alone Blood bank</w:t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vailable for the Blood Ba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ttach sketch and plan of the proposed premises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Blood Collection per ann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D in blood Ban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VBD Camp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attached to Hospital, Clinical Specialties available in the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e √ to mark available Specialty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 &amp; Gyne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hoped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Anesthes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 Neph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 Ur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 Ophthalm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 Onc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 Cardiothoracic surge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Outpatients per da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Bed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war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Deliveries in a month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age surgeries performed in a month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re any big Hospitals nearby to the proposed blood ba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f yes please furnish details in a separate sheet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ll you supply blood components to the patients of other Hospitals too?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Yes /No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ails of Disciplinary actions,  if any,  taken by the Competent authorit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                                             Name &amp; Designation of the Licensee with office s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- 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f Charitable or partnership institution / organization please attach a copy of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Memorandum of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tach a copy of Sketch and plan of the area of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8"/>
          <w:szCs w:val="28"/>
        </w:rPr>
        <w:t>List of equipments proposed to procure for the BC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ist of equipments available for the present blood b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acility for the discard of wast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pies of the certificates of Educational qualification and experience of competent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taf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eclarations of Competent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opy of the Blood bank license and Renewal certifi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20" w:gutter="0" w:header="0" w:top="117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ganeshpillai</dc:creator>
  <dc:description/>
  <cp:keywords/>
  <dc:language>en-US</dc:language>
  <cp:lastModifiedBy>user49</cp:lastModifiedBy>
  <dcterms:modified xsi:type="dcterms:W3CDTF">2013-06-12T06:03:00Z</dcterms:modified>
  <cp:revision>69</cp:revision>
  <dc:subject/>
  <dc:title>KERALA STATE BLOOD TRANSFUSION COUNCIL</dc:title>
</cp:coreProperties>
</file>