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022350</wp:posOffset>
            </wp:positionV>
            <wp:extent cx="7600315" cy="1258570"/>
            <wp:effectExtent l="0" t="0" r="0" b="0"/>
            <wp:wrapTight wrapText="bothSides">
              <wp:wrapPolygon edited="0">
                <wp:start x="-27" y="0"/>
                <wp:lineTo x="-27" y="183154"/>
                <wp:lineTo x="21600" y="18315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o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14"/>
        <w:gridCol w:w="886"/>
        <w:gridCol w:w="1246"/>
        <w:gridCol w:w="109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form for the NOC for License to New Blood Bank</w:t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 &amp; address of Proposed Blood Bank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ership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/Private/Partnership/Charit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 of applic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 (With STD Code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: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od bank attached to Hospital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dical College Hospit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f Registration of the Organization / Institution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Blood bank applying for the license for component separation?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vailable for the Blood Ba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ttach sketch and plan of the proposed premises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expected Blood Collection per an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D in blood Ban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VBD Camp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Competent staff. (Name, Qualification and Experience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ttached to Hospital, Clinical Specialties available in the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e √ to mark available Specialty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&amp; Gyne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ped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hes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eph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 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 Ophthalm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 On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14) Cardiothoracic 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Outpatients per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Be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Deliveries in a month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surgeries performed in a month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re any big Hospitals nearby to the proposed blood ba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f yes please furnish details in a separate sheet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you supply blood to the patients of other Hospitals too?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                                           Name &amp; Designation of the Licensee with office s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 - (1) If Charitable or partnership institution / organization please attach a copy of Memorandum of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a copy of Sketch and plan of the area of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copy of Registration of the Organization / Instit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udited statement of Account for the last two year of the Organization / Institu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lease also submit the below undertakings in the hospitals letter head expressing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llingness to abide with aforesaid condition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 hereby undertake to ensure annual blood collection more than 2000 units per year with nearing 100% from voluntary blood donor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I hereby undertake to appoint a Counselor with the blood bank for arranging pre &amp; post test counseling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I hereby undertake to establish blood component separation facility of our own or a storage facility of components within a period of two years from receiving license to operate blood bank. (if not starting a component separation unit now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I hereby undertake to abide with the guidelines of SBTC / NBTC issued from time to time, including the guidelines for processing charges for blood and blood components.</w:t>
        <w:tab/>
      </w:r>
    </w:p>
    <w:sectPr>
      <w:footerReference w:type="default" r:id="rId3"/>
      <w:type w:val="nextPage"/>
      <w:pgSz w:w="11906" w:h="16838"/>
      <w:pgMar w:left="900" w:right="720" w:gutter="0" w:header="0" w:top="117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53:00Z</dcterms:created>
  <dc:creator>ganeshpillai</dc:creator>
  <dc:description/>
  <cp:keywords/>
  <dc:language>en-US</dc:language>
  <cp:lastModifiedBy>Administrator</cp:lastModifiedBy>
  <dcterms:modified xsi:type="dcterms:W3CDTF">2019-01-21T06:50:00Z</dcterms:modified>
  <cp:revision>36</cp:revision>
  <dc:subject/>
  <dc:title>KERALA STATE BLOOD TRANSFUSION COUNCIL</dc:title>
</cp:coreProperties>
</file>