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37540</wp:posOffset>
            </wp:positionV>
            <wp:extent cx="7600315" cy="1258570"/>
            <wp:effectExtent l="0" t="0" r="0" b="0"/>
            <wp:wrapTight wrapText="bothSides">
              <wp:wrapPolygon edited="0">
                <wp:start x="-27" y="0"/>
                <wp:lineTo x="-27" y="183154"/>
                <wp:lineTo x="21600" y="18315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92"/>
        <w:gridCol w:w="94"/>
        <w:gridCol w:w="958"/>
        <w:gridCol w:w="300"/>
        <w:gridCol w:w="812"/>
        <w:gridCol w:w="1184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pplication form for NOC for the renewal of Blood Bank License</w:t>
            </w:r>
          </w:p>
        </w:tc>
      </w:tr>
      <w:tr>
        <w:trPr>
          <w:trHeight w:val="1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e &amp; Address of Blood Ban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nership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/Private/Partnership/Charitable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address of Licens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o. and dat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ity of Licens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registered with KSBTC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Yes / N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b/>
                <w:sz w:val="28"/>
                <w:szCs w:val="28"/>
              </w:rPr>
              <w:t>Yes</w:t>
            </w:r>
            <w:r>
              <w:rPr>
                <w:sz w:val="28"/>
                <w:szCs w:val="28"/>
              </w:rPr>
              <w:t xml:space="preserve"> Registration No. and dat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b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. reason for not registering with KSBTC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phone Number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s :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TC/Blood bank attached to Hospital / Stand alone Blood bank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 and Telephone No. of Blood Bank Medical officer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                   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>Mob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Blood Bank licensed for component separation?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es /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no, whether there is any facility for stocking Blood Components. If no justify the reasons in a separate sheet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es / No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rce of supply of Blood Components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as the Blood bank licensed for the component separation from the beginning?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es / No /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n which licensed for the component separation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s available in the Blood ban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 the Blood bank linked to Blood storage center?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Yes /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d Collection per an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Jan – De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D in Blood Bank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VBD Camp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acemen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ar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ing Charges collected per unit for Whole Blood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BCSU, Number of Blood Units  separated into components per annum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nents used per mont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plicable only for BCSUs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ing Charges collected per unit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B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let Concentrat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oprecipitat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let Rich Plasm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ocyt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linked with Blood Storage Center name and address of the linked Blood Storage Centers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of  establishment of Blood Ban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times of renewal of License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ry actions against the Blood Bank. Please furnish a brief report in a separate sheet if any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Competent staff. (Name, Qualification and Experience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ther service of a counselor available for pre &amp; post test counselin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Yes / No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ttached to Hospital, Clinical Specialties available in the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e √ to mark available Specialty)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Pediatric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&amp; Gynec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pedic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hesi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Nephr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 Ur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 Ophthalm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 Onc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 Cardiothoracic Surge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Outpatients per day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Be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Ward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ward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Deliveries in a month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surgeries performed in a month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                                            Name &amp; Designation of the Licensee with office s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- (1) If Charitable or partnership institution / organization please attach a copy of Memorandum of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tach a copy of Sketch and plan of the area of Blood Ba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ist of equipments available for the present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acility for the discard of wast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opies of the certificates of Educational qualification and experience of competent staf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clarations of Competent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py of the Blood bank license and Renewal certific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0:00Z</dcterms:created>
  <dc:creator>ganeshpillai</dc:creator>
  <dc:description/>
  <cp:keywords/>
  <dc:language>en-US</dc:language>
  <cp:lastModifiedBy>Administrator</cp:lastModifiedBy>
  <cp:lastPrinted>2010-08-11T12:34:00Z</cp:lastPrinted>
  <dcterms:modified xsi:type="dcterms:W3CDTF">2019-01-24T09:14:00Z</dcterms:modified>
  <cp:revision>71</cp:revision>
  <dc:subject/>
  <dc:title>KERALA STATE BLOOD TRANSFUSION COUNCIL</dc:title>
</cp:coreProperties>
</file>